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онтролу и верификацију подата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и инов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процену и вођење вредности непокретности, Одсеку за управљање регистром цена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9:26:00Z</dcterms:modified>
  <cp:revision>40</cp:revision>
  <dc:subject/>
  <dc:title>Образац</dc:title>
</cp:coreProperties>
</file>